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2-202</w:t>
      </w:r>
      <w:r>
        <w:rPr>
          <w:b/>
          <w:sz w:val="20"/>
          <w:szCs w:val="20"/>
          <w:lang w:val="kk-KZ"/>
        </w:rPr>
        <w:t>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«Химия</w:t>
      </w:r>
      <w:r>
        <w:rPr/>
        <w:t xml:space="preserve">» білім беру бағдарламасы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1247"/>
        <w:gridCol w:w="30"/>
        <w:gridCol w:w="1954"/>
        <w:gridCol w:w="29"/>
        <w:gridCol w:w="113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туденттің өзіндік жұмысы (СӨЖ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ағат саны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туденттің оқытушы басшылығымен өзіндік жұмысы (СОӨЖ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әрістер (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Зерт. сабақтар (ЗС)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HPAV </w:t>
            </w:r>
            <w:r>
              <w:rPr>
                <w:b/>
                <w:bCs/>
                <w:sz w:val="20"/>
                <w:szCs w:val="20"/>
                <w:lang w:val="kk-KZ"/>
              </w:rPr>
              <w:t>4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Биоыдырағыштық материал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  <w:t>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  <w:t>7</w:t>
            </w:r>
          </w:p>
        </w:tc>
      </w:tr>
      <w:tr>
        <w:trPr/>
        <w:tc>
          <w:tcPr>
            <w:tcW w:w="10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Курстың </w:t>
            </w:r>
            <w:r>
              <w:rPr>
                <w:b/>
                <w:sz w:val="20"/>
                <w:szCs w:val="20"/>
                <w:lang w:eastAsia="en-US"/>
              </w:rPr>
              <w:t>тип</w:t>
            </w:r>
            <w:r>
              <w:rPr>
                <w:b/>
                <w:sz w:val="20"/>
                <w:szCs w:val="20"/>
                <w:lang w:val="kk-KZ" w:eastAsia="en-US"/>
              </w:rPr>
              <w:t>і</w:t>
            </w:r>
            <w:r>
              <w:rPr>
                <w:b/>
                <w:sz w:val="20"/>
                <w:szCs w:val="20"/>
                <w:lang w:eastAsia="en-US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комбинирлен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</w:t>
            </w:r>
            <w:r>
              <w:rPr>
                <w:sz w:val="20"/>
                <w:szCs w:val="20"/>
                <w:lang w:eastAsia="en-US"/>
              </w:rPr>
              <w:t>рала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блем</w:t>
            </w:r>
            <w:r>
              <w:rPr>
                <w:sz w:val="20"/>
                <w:szCs w:val="20"/>
                <w:lang w:val="kk-KZ" w:eastAsia="en-US"/>
              </w:rPr>
              <w:t>алық</w:t>
            </w:r>
            <w:r>
              <w:rPr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ти</w:t>
            </w:r>
            <w:r>
              <w:rPr>
                <w:sz w:val="20"/>
                <w:szCs w:val="20"/>
                <w:lang w:val="kk-KZ" w:eastAsia="en-US"/>
              </w:rPr>
              <w:t>калық 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қулық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әріскер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kk-KZ"/>
              </w:rPr>
              <w:t>лер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юсюпова Бакыт Баймуратовна, х.ғ.к., доцент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Bakyt.</w:t>
            </w:r>
            <w:r>
              <w:rPr>
                <w:color w:val="0000FF"/>
                <w:sz w:val="20"/>
                <w:szCs w:val="20"/>
                <w:lang w:val="en-US"/>
              </w:rPr>
              <w:t>Tiusiupova</w:t>
            </w:r>
            <w:r>
              <w:rPr>
                <w:color w:val="0000FF"/>
                <w:sz w:val="20"/>
                <w:szCs w:val="20"/>
                <w:lang w:val="kk-KZ"/>
              </w:rPr>
              <w:t>@kaznu.kz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 (дары)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  <w:lang w:val="kk-KZ" w:eastAsia="en-US"/>
              </w:rPr>
              <w:t>7476638358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kk-KZ" w:eastAsia="en-US"/>
              </w:rPr>
            </w:pPr>
            <w:r>
              <w:rPr>
                <w:color w:val="0000FF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ссистен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тер)</w:t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kk-KZ" w:eastAsia="en-US"/>
              </w:rPr>
            </w:pPr>
            <w:r>
              <w:rPr>
                <w:color w:val="FF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лефон (дары)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рстың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академиялық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әрбір ОН-ге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емінде 2 индикатор)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Қоршаған ортаны қорғау мәселелерді шешу үшін студенттердің биоыдырайтын материалдардың алынуы және қолдануы бойынша практикалық дағдыларын қалыптасты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 Студенттерге биоыдырағыш материалдардың алынуы және қолданылуы бойынша тереңдетілген білімді түсіндіруг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иологиялық ыдырағыш материалдардың негізгі сипаттамалары туралы түсініктерді тұжырымдайды;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иологиялық ыдырағыш материалдардың ш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икізат түріне қарай, өсімдік тектес және </w:t>
            </w:r>
            <w:r>
              <w:rPr>
                <w:sz w:val="20"/>
                <w:szCs w:val="20"/>
                <w:lang w:val="kk-KZ" w:eastAsia="en-US"/>
              </w:rPr>
              <w:t>жануарлар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табиғи шикізатынан алынған, б</w:t>
            </w:r>
            <w:r>
              <w:rPr>
                <w:sz w:val="20"/>
                <w:szCs w:val="20"/>
                <w:lang w:val="kk-KZ" w:eastAsia="en-US"/>
              </w:rPr>
              <w:t>актериялық текті</w:t>
            </w:r>
            <w:r>
              <w:rPr>
                <w:bCs/>
                <w:sz w:val="20"/>
                <w:szCs w:val="20"/>
                <w:lang w:val="kk-KZ" w:eastAsia="ar-SA"/>
              </w:rPr>
              <w:t>, б</w:t>
            </w:r>
            <w:r>
              <w:rPr>
                <w:sz w:val="20"/>
                <w:szCs w:val="20"/>
                <w:lang w:val="kk-KZ" w:eastAsia="en-US"/>
              </w:rPr>
              <w:t xml:space="preserve">иомономерлерден және синтетикалық мономерлерден алынуы </w:t>
            </w:r>
            <w:r>
              <w:rPr>
                <w:sz w:val="20"/>
                <w:szCs w:val="20"/>
                <w:lang w:val="kk-KZ"/>
              </w:rPr>
              <w:t>бойынша жіктеуді жүзеге асырады;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егізгі өкілдерінің физика-химиялық қасиеттерінің айырмашылығын көрсетеді; әр түрлі салада тиімді қолдану үшін коллоидтық химияның теориялық қағидаларын қолданады.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. Биоыдырағыш материалдарды сараптау жолдарын және олардың қасиеттерін қарастыруғ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1 Материалдардың биологиялық ыдырағыштын саңырауқұлақтарға төзімділік сынағы,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аз бөлу, табиғи топыраққа көму жағдайларын модельдеу, микроорганизмдермен инкубациялау, радиоизотопты әдіс</w:t>
            </w:r>
            <w:r>
              <w:rPr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центрифугалау арқылы ыдырату, биоиндикаторлық және спектрлік әдістер арқылы анықтай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2 биоыдырағыш материалдардың қатысуымен өтетін биотехнологиялық және нанотехнологиялық процестерді қарастырад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.3 Биоыдырағыш</w:t>
            </w:r>
            <w:r>
              <w:rPr>
                <w:sz w:val="20"/>
                <w:szCs w:val="20"/>
                <w:lang w:val="ca-ES"/>
              </w:rPr>
              <w:t xml:space="preserve"> өндiрiсiнi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  <w:lang w:val="ca-ES"/>
              </w:rPr>
              <w:t xml:space="preserve"> масштабын анықтайтын көрсеткiштер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  <w:lang w:val="ca-ES"/>
              </w:rPr>
              <w:t>:</w:t>
            </w:r>
            <w:r>
              <w:rPr>
                <w:sz w:val="20"/>
                <w:szCs w:val="20"/>
                <w:lang w:val="kk-KZ"/>
              </w:rPr>
              <w:t xml:space="preserve"> олардың</w:t>
            </w:r>
            <w:r>
              <w:rPr>
                <w:sz w:val="20"/>
                <w:szCs w:val="20"/>
                <w:lang w:val="ca-ES"/>
              </w:rPr>
              <w:t xml:space="preserve"> шикiзат к</w:t>
            </w:r>
            <w:r>
              <w:rPr>
                <w:sz w:val="20"/>
                <w:szCs w:val="20"/>
                <w:lang w:val="kk-KZ"/>
              </w:rPr>
              <w:t>ө</w:t>
            </w:r>
            <w:r>
              <w:rPr>
                <w:sz w:val="20"/>
                <w:szCs w:val="20"/>
                <w:lang w:val="ca-ES"/>
              </w:rPr>
              <w:t>зi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  <w:lang w:val="ca-ES"/>
              </w:rPr>
              <w:t xml:space="preserve"> б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  <w:lang w:val="ca-ES"/>
              </w:rPr>
              <w:t>асы ж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  <w:lang w:val="ca-ES"/>
              </w:rPr>
              <w:t>не экологиялық залалсызды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  <w:lang w:val="ca-ES"/>
              </w:rPr>
              <w:t>ы</w:t>
            </w:r>
            <w:r>
              <w:rPr>
                <w:sz w:val="20"/>
                <w:szCs w:val="20"/>
                <w:lang w:val="kk-KZ"/>
              </w:rPr>
              <w:t>н есептейді.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val="kk-KZ"/>
              </w:rPr>
              <w:t>3. Таңдалған профиль бағдарламасы бойынша ғылыми зерттеулер жүргізуге замануи методологиялық, теориялық және тәжірбиелік тәсілдерді қолдануға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,Italic" w:hAnsi="Times New Roman,Italic" w:eastAsia="Calibri" w:cs="Times New Roman,Italic"/>
                <w:b/>
                <w:b/>
                <w:i/>
                <w:i/>
                <w:iCs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,Italic" w:ascii="Times New Roman,Italic" w:hAnsi="Times New Roman,Italic"/>
                <w:b/>
                <w:i/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val="kk-KZ"/>
              </w:rPr>
            </w:pPr>
            <w:r>
              <w:rPr>
                <w:rFonts w:eastAsia="Calibri"/>
                <w:iCs/>
                <w:sz w:val="20"/>
                <w:szCs w:val="20"/>
                <w:lang w:val="kk-KZ"/>
              </w:rPr>
              <w:t>3.1 Табиғи шикізат негізінде алынған жаңа биоматериалдарды ғылыми зерттеулер жүргізу арқылы тәжірбиелік және теориялық білімді,  яғни нәтижелерін өңдеу және талдау, зерттеу жұмысына жоспар құру, есептер шығаруда қолданад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kk-KZ"/>
              </w:rPr>
              <w:t xml:space="preserve">3.2 </w:t>
            </w:r>
            <w:r>
              <w:rPr>
                <w:color w:val="222222"/>
                <w:sz w:val="20"/>
                <w:szCs w:val="20"/>
                <w:lang w:val="kk-KZ"/>
              </w:rPr>
              <w:t>Әр түрлі заттармен (полимерлер, энзимдер, микроорганизмдер, бактериялар) биоыдырағыш  материалдардың түзілу сызбанұсқасын құрастырады.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4. Материалдар, бұйымдар және технологиялық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роцестерге стандартталған және сертификатталған сынақтарды жүргізуге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Italic" w:hAnsi="Times New Roman,Italic" w:eastAsia="Calibri" w:cs="Times New Roman,Italic"/>
                <w:iCs/>
                <w:lang w:val="kk-KZ"/>
              </w:rPr>
            </w:pPr>
            <w:r>
              <w:rPr>
                <w:rFonts w:eastAsia="Calibri"/>
                <w:iCs/>
                <w:sz w:val="20"/>
                <w:szCs w:val="20"/>
                <w:lang w:val="kk-KZ"/>
              </w:rPr>
              <w:t>4.1 Биоматериалдарды құру және қолдану технологиялары үшін материалдардың қасиеттерін анықтауға стандарттар мен сертификаттарды қолданады</w:t>
            </w:r>
            <w:r>
              <w:rPr>
                <w:rFonts w:eastAsia="Calibri" w:cs="Times New Roman,Italic" w:ascii="Times New Roman,Italic" w:hAnsi="Times New Roman,Italic"/>
                <w:iCs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kk-KZ"/>
              </w:rPr>
              <w:t>4.2 Биоыдырағыш материалдарды алуда, оларды фармацевтика, медицина, тағам және т.б. өндіріс салаларында, ғылыми зерттеу жұмыстарын өңдеуде  теориялық және практикалық білімдерін қолданады.</w:t>
            </w:r>
          </w:p>
        </w:tc>
      </w:tr>
      <w:tr>
        <w:trPr>
          <w:trHeight w:val="1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color w:val="212121"/>
                <w:sz w:val="20"/>
                <w:szCs w:val="20"/>
                <w:lang w:val="kk-KZ"/>
              </w:rPr>
              <w:t>5. Алынған білімді практикада қолдану қабілетін дамытуға</w:t>
            </w:r>
            <w:r>
              <w:rPr>
                <w:color w:val="222222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.1 Заманауи технологияларды қолданып,  табиғи шикізат негізінде биоматериалдарды ала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2 Биоыдырағыш материалдардың физика-химиялық қасиеттерін талдайд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5.3 Практикада биоыдырағыш материалдар туралы алған жалпы білімдерін қолданады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Коллоидты хими», «Коллоидтар және фазааралық процестер», «Дисперстік жүйелер және беттік құбылыстар», «Физикалық химия», «Органикалық химия»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Бітіру жұмысын орында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 w:eastAsia="en-US"/>
              </w:rPr>
              <w:t>Әдебиет және ресурста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Қоқанбаев Ә.Қ., Тәжібаева С.М., Тюсюпова Б.Б., Мұсабеков Қ.Б. Химиялық энзимология негіздері: оқу құралы /. –Алматы: Қазақ университеті, 2016ж. </w:t>
            </w:r>
            <w:r>
              <w:rPr>
                <w:bCs/>
                <w:sz w:val="20"/>
                <w:szCs w:val="20"/>
              </w:rPr>
              <w:t xml:space="preserve">С. 376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.М. Тәжібаева, Қ.Б. Мұсабеков, Б.Б. Түсіпова. Биоколлоидтық жүйелердің құрылымдануы: Әдістемелік құрал. – Алматы: Қазақ университеті, 2007. – 36 б.</w:t>
            </w:r>
          </w:p>
          <w:p>
            <w:pPr>
              <w:pStyle w:val="Normal"/>
              <w:numPr>
                <w:ilvl w:val="0"/>
                <w:numId w:val="3"/>
              </w:numPr>
              <w:ind w:left="5" w:hanging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 </w:t>
            </w:r>
            <w:r>
              <w:rPr>
                <w:sz w:val="20"/>
                <w:szCs w:val="20"/>
              </w:rPr>
              <w:t>Клесов А.А  Ферментативный катализ. – М.: Издво МГУ, 1984. Алматы: Қазақ университеті, 2014</w:t>
            </w:r>
          </w:p>
          <w:p>
            <w:pPr>
              <w:pStyle w:val="Normal"/>
              <w:numPr>
                <w:ilvl w:val="0"/>
                <w:numId w:val="3"/>
              </w:numPr>
              <w:ind w:left="5" w:hanging="36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4. Тәжібаева С.М., Тюсюпова Б.Б., Мұсабеков Қ.Б. Беттік-активті заттардың физика-химиясы бойынша зертханалық жұмыстар: Оқу-әдістемелік  құрал. – Алматы: Қазақ университеті, 2016. – 56 бет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Э. Т. Крутько, Н. Р. Прокопчук, А. И. Глоба</w:t>
            </w:r>
            <w:r>
              <w:rPr>
                <w:rFonts w:cs="Times New Roman" w:ascii="Times New Roman" w:hAnsi="Times New Roman"/>
                <w:lang w:val="kk-KZ"/>
              </w:rPr>
              <w:t xml:space="preserve">. Технология биоразлагаемых полимерных материалов. </w:t>
            </w:r>
            <w:r>
              <w:rPr>
                <w:rFonts w:cs="Times New Roman" w:ascii="Times New Roman" w:hAnsi="Times New Roman"/>
              </w:rPr>
              <w:t>Минск : БГТУ, 2014. – 105 с. ISBN 978-985-530-354-2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Варфоломеев С.Д. Химическая энзимология. –М.: академия,2005. -47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Интернет ресустары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ru.wikipedia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http//: www. xumuk.ru/colloidchem</w:t>
            </w:r>
          </w:p>
          <w:p>
            <w:pPr>
              <w:pStyle w:val="Normal"/>
              <w:jc w:val="both"/>
              <w:rPr>
                <w:color w:val="FF0000"/>
                <w:sz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worldofteaching.com</w:t>
              </w:r>
            </w:hyperlink>
            <w:r>
              <w:rPr>
                <w:color w:val="FF0000"/>
                <w:sz w:val="20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НАЗАР АУДАРЫҢЫЗ! </w:t>
            </w:r>
            <w:r>
              <w:rPr>
                <w:sz w:val="20"/>
                <w:szCs w:val="20"/>
                <w:lang w:val="kk-KZ" w:eastAsia="en-US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- Мүмкіндігі шектеулі студенттер </w:t>
            </w:r>
            <w:r>
              <w:rPr>
                <w:color w:val="0000FF"/>
                <w:sz w:val="20"/>
                <w:szCs w:val="20"/>
                <w:lang w:val="kk-KZ"/>
              </w:rPr>
              <w:t>Bakyt.Tiusiupova@kaznu.kz</w:t>
            </w:r>
            <w:r>
              <w:rPr>
                <w:sz w:val="20"/>
                <w:szCs w:val="20"/>
                <w:lang w:val="kk-KZ" w:eastAsia="en-US"/>
              </w:rPr>
              <w:t xml:space="preserve"> 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ғалаужәнеаттестаттаусаяса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ритериалдыбағалау: </w:t>
            </w:r>
            <w:r>
              <w:rPr>
                <w:sz w:val="20"/>
                <w:szCs w:val="20"/>
                <w:lang w:eastAsia="en-US"/>
              </w:rPr>
              <w:t>дескрипторларға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әйкес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қыту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әтижелерін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ағалау (аралық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ақылау мен емтихандардақұзыреттіліктің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қалыптасуын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Жиынтықбағалау: </w:t>
            </w:r>
            <w:r>
              <w:rPr>
                <w:sz w:val="20"/>
                <w:szCs w:val="20"/>
                <w:lang w:eastAsia="en-US"/>
              </w:rPr>
              <w:t>аудиториядағы</w:t>
            </w:r>
            <w:r>
              <w:rPr>
                <w:sz w:val="20"/>
                <w:szCs w:val="20"/>
                <w:lang w:val="kk-KZ" w:eastAsia="en-US"/>
              </w:rPr>
              <w:t xml:space="preserve"> (вебинардағы) </w:t>
            </w:r>
            <w:r>
              <w:rPr>
                <w:sz w:val="20"/>
                <w:szCs w:val="20"/>
                <w:lang w:eastAsia="en-US"/>
              </w:rPr>
              <w:t>жұмыстың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елсенділігін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ағалау; орындалғантапсырманыбағалау.</w:t>
            </w:r>
          </w:p>
        </w:tc>
      </w:tr>
    </w:tbl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"/>
        <w:gridCol w:w="4039"/>
        <w:gridCol w:w="35"/>
        <w:gridCol w:w="674"/>
        <w:gridCol w:w="850"/>
        <w:gridCol w:w="709"/>
        <w:gridCol w:w="851"/>
        <w:gridCol w:w="1134"/>
        <w:gridCol w:w="992"/>
      </w:tblGrid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>Апта</w:t>
            </w:r>
            <w:r>
              <w:rPr>
                <w:sz w:val="20"/>
                <w:szCs w:val="20"/>
                <w:lang w:eastAsia="en-US"/>
              </w:rPr>
              <w:t xml:space="preserve"> / модул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қырып атау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ағат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ң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Білімді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ағалау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абақты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өткізу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үрі / платформа</w:t>
            </w:r>
          </w:p>
        </w:tc>
      </w:tr>
      <w:tr>
        <w:trPr/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01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 1. </w:t>
            </w:r>
            <w:r>
              <w:rPr>
                <w:sz w:val="20"/>
                <w:szCs w:val="20"/>
                <w:lang w:val="kk-KZ"/>
              </w:rPr>
              <w:t xml:space="preserve">Кіріспе. Биоматериалдардың анықтамасы,  биоматериалдардың пайдасы. Биоыдырайтын материалдарды қолданудың әлеуметтік маңызды бағыттары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>
          <w:trHeight w:val="40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ЗС 1.</w:t>
            </w:r>
            <w:r>
              <w:rPr>
                <w:sz w:val="20"/>
                <w:szCs w:val="20"/>
                <w:lang w:val="kk-KZ"/>
              </w:rPr>
              <w:t xml:space="preserve"> Биологиялық ыдырайтын полимерлерлік заттарды зертханада алуды эксперименттік модельде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1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ЖИ   </w:t>
            </w:r>
            <w:r>
              <w:rPr>
                <w:sz w:val="20"/>
                <w:szCs w:val="20"/>
                <w:lang w:val="en-US" w:eastAsia="ar-S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ЖИ </w:t>
            </w:r>
            <w:r>
              <w:rPr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, тапс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 2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Биоматериалдардың жіктелуі. Шикізат түріне қарай биологиялық ыдырайтын материалдардың жіктелуі. Өсімдік тектес және </w:t>
            </w:r>
            <w:r>
              <w:rPr>
                <w:rFonts w:cs="Times New Roman" w:ascii="Times New Roman" w:hAnsi="Times New Roman"/>
                <w:lang w:val="kk-KZ" w:eastAsia="en-US"/>
              </w:rPr>
              <w:t>жануарлар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табиғи шикізатынан алынған биологиялық ыдырайтын материалдар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kk-KZ" w:eastAsia="ar-SA"/>
                </w:rPr>
                <w:t>https://prezi.com/p/jqx8-siymcbr/presentation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1 ОН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ЖИ 2.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ar-SA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>
          <w:trHeight w:val="1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ЗС 2. </w:t>
            </w:r>
            <w:r>
              <w:rPr>
                <w:sz w:val="20"/>
                <w:szCs w:val="20"/>
                <w:lang w:val="kk-KZ"/>
              </w:rPr>
              <w:t>(жалғасы)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Биологиялық ыдырайтын полимерлерлік заттарды зертханада алуды эксперименттік модельде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, тапс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ОӨЖ 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ӨЖ 1.</w:t>
            </w:r>
            <w:r>
              <w:rPr>
                <w:sz w:val="20"/>
                <w:szCs w:val="20"/>
                <w:lang w:val="kk-KZ"/>
              </w:rPr>
              <w:t xml:space="preserve"> Бойынша кеңес беру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>
          <w:trHeight w:val="74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 3. </w:t>
            </w:r>
            <w:r>
              <w:rPr>
                <w:sz w:val="20"/>
                <w:szCs w:val="20"/>
                <w:lang w:val="kk-KZ" w:eastAsia="en-US"/>
              </w:rPr>
              <w:t>Бактериялық текті табиғи шикізатынан алынатын биоыдырайтын материалдар. Сүтқышқылды, майқышқылды бактериялар және т.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 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ЗС 3.</w:t>
            </w:r>
            <w:r>
              <w:rPr>
                <w:b/>
                <w:bCs/>
                <w:color w:val="FF0000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(жалғасы)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Биологиялық ыдырайтын полимерлерлік заттарды зертханада алуды эксперименттік модельдеу</w:t>
            </w:r>
            <w:r>
              <w:rPr>
                <w:color w:val="FF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, тапс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ӨЖ 1.</w:t>
            </w:r>
            <w:r>
              <w:rPr>
                <w:b/>
                <w:sz w:val="20"/>
                <w:szCs w:val="20"/>
                <w:lang w:val="kk-KZ"/>
              </w:rPr>
              <w:t xml:space="preserve"> А. </w:t>
            </w:r>
            <w:r>
              <w:rPr>
                <w:sz w:val="20"/>
                <w:szCs w:val="20"/>
                <w:lang w:val="kk-KZ"/>
              </w:rPr>
              <w:t xml:space="preserve">Биологиялық ыдырайтын материалдарға көшудің экологиялық қажеттілігі. </w:t>
            </w:r>
            <w:r>
              <w:rPr>
                <w:b/>
                <w:sz w:val="20"/>
                <w:szCs w:val="20"/>
                <w:lang w:val="kk-KZ"/>
              </w:rPr>
              <w:t xml:space="preserve">Ә. </w:t>
            </w:r>
            <w:r>
              <w:rPr>
                <w:sz w:val="20"/>
                <w:szCs w:val="20"/>
                <w:lang w:val="kk-KZ"/>
              </w:rPr>
              <w:t xml:space="preserve">Биологиялық ыдырайтын полимерлердің шет елдік және отандық нарығын салыстыру, артықшылықтары мен кемшіліктері. </w:t>
            </w:r>
            <w:r>
              <w:rPr>
                <w:b/>
                <w:sz w:val="20"/>
                <w:szCs w:val="20"/>
                <w:lang w:val="kk-KZ"/>
              </w:rPr>
              <w:t xml:space="preserve">Б. </w:t>
            </w:r>
            <w:r>
              <w:rPr>
                <w:sz w:val="20"/>
                <w:szCs w:val="20"/>
                <w:lang w:val="kk-KZ"/>
              </w:rPr>
              <w:t xml:space="preserve">Синтетикалық ыдырамайтын полимер материалдарын пайдаланудың экологиялық апатын болдырмаудың ықтимал жолдары және биоыдырағыш материалдарды өндіру мен зерттеудегі әлемдік көшбасшылар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Презентация. Талдау, тапсыру. Проблемалық тапсырма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 4.</w:t>
            </w:r>
            <w:r>
              <w:rPr>
                <w:sz w:val="20"/>
                <w:szCs w:val="20"/>
                <w:lang w:val="kk-KZ" w:eastAsia="en-US"/>
              </w:rPr>
              <w:t xml:space="preserve"> Биомономерлерден және синтетикалық мономерлерден алынатын биоыдырағыш полимерле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1 ОН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ЗС 4.</w:t>
            </w:r>
            <w:r>
              <w:rPr>
                <w:b/>
                <w:color w:val="FF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(жалғасы)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Целлюлоза-крахмал қатысында алынған материалдарға энзимдер әсерін зертте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, тапс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ОӨЖ 2.</w:t>
            </w:r>
            <w:r>
              <w:rPr>
                <w:sz w:val="20"/>
                <w:szCs w:val="20"/>
                <w:lang w:val="kk-KZ" w:eastAsia="en-US"/>
              </w:rPr>
              <w:t xml:space="preserve"> Биоыдырағыш полимерлерді циклді ашу полимеризация әдісі бойынша ал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 5. </w:t>
            </w:r>
            <w:r>
              <w:rPr>
                <w:sz w:val="20"/>
                <w:szCs w:val="20"/>
                <w:lang w:val="kk-KZ" w:eastAsia="en-US"/>
              </w:rPr>
              <w:t>Биологиялық ыдырайтын жасанды полимерлер (химиялық түрлендірілген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1 ОН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>
          <w:trHeight w:val="7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ЗС 5.</w:t>
            </w:r>
            <w:r>
              <w:rPr>
                <w:sz w:val="20"/>
                <w:szCs w:val="20"/>
                <w:lang w:val="kk-KZ"/>
              </w:rPr>
              <w:t xml:space="preserve"> Табиғи және синтетикалық пленкаларды топыраққа көму арқылы биоыдырағыштығын анықта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, тапс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>
          <w:trHeight w:val="273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-модуль .</w:t>
            </w:r>
          </w:p>
        </w:tc>
      </w:tr>
      <w:tr>
        <w:trPr>
          <w:trHeight w:val="55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 6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Биоыдырағыш материалдарды алу. Энзим, энзимдік катализ, энзимдік механизм (Фишер теориясы). Апоэнзимдер, коэнзимде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ar-SA"/>
              </w:rPr>
              <w:t>ЖИ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>
          <w:trHeight w:val="92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ЗС 6. </w:t>
            </w:r>
            <w:r>
              <w:rPr>
                <w:sz w:val="20"/>
                <w:szCs w:val="20"/>
                <w:lang w:val="kk-KZ" w:eastAsia="en-US"/>
              </w:rPr>
              <w:t xml:space="preserve"> Белоктардың (э</w:t>
            </w:r>
            <w:r>
              <w:rPr>
                <w:sz w:val="20"/>
                <w:szCs w:val="20"/>
                <w:lang w:val="kk-KZ"/>
              </w:rPr>
              <w:t>нзимдердің) сапалық реакцияла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ОН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val="kk-KZ" w:eastAsia="ar-SA"/>
              </w:rPr>
              <w:t xml:space="preserve"> ОН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ЖИ 4.1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, тапс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 7. </w:t>
            </w:r>
            <w:r>
              <w:rPr>
                <w:bCs/>
                <w:sz w:val="20"/>
                <w:szCs w:val="20"/>
                <w:lang w:val="kk-KZ" w:eastAsia="ar-SA"/>
              </w:rPr>
              <w:t>Энзим активтілігі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Энзим активтілігіне сыртқы орта факторлары (температура, орта рН-ы, ингибиторлар, концентрац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>
          <w:trHeight w:val="10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ЗС 7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(жалғасы) </w:t>
            </w:r>
            <w:r>
              <w:rPr>
                <w:rFonts w:cs="Times New Roman" w:ascii="Times New Roman" w:hAnsi="Times New Roman"/>
                <w:lang w:val="kk-KZ" w:eastAsia="en-US"/>
              </w:rPr>
              <w:t>Белоктардың (э</w:t>
            </w:r>
            <w:r>
              <w:rPr>
                <w:rFonts w:cs="Times New Roman" w:ascii="Times New Roman" w:hAnsi="Times New Roman"/>
                <w:lang w:val="kk-KZ"/>
              </w:rPr>
              <w:t>нзимдердің) сапалық реакцияла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, тапс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>
          <w:trHeight w:val="4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ОӨЖ 3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kk-KZ"/>
              </w:rPr>
              <w:t>СӨЖ 2.</w:t>
            </w:r>
            <w:r>
              <w:rPr>
                <w:rFonts w:cs="Times New Roman" w:ascii="Times New Roman" w:hAnsi="Times New Roman"/>
                <w:lang w:val="kk-KZ"/>
              </w:rPr>
              <w:t xml:space="preserve"> Бойынша кеңес беру.  Отандық және ТМД ғалымдарының биоыдырағыштық материалдар бойынша ғылыми еңбектеріне шолу жаса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Презентация. Проблемалық тапсырма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>
          <w:trHeight w:val="17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Б 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41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Д 8. </w:t>
            </w:r>
            <w:r>
              <w:rPr>
                <w:rFonts w:cs="Times New Roman" w:ascii="Times New Roman" w:hAnsi="Times New Roman"/>
                <w:lang w:val="kk-KZ"/>
              </w:rPr>
              <w:t>Биоыдырағыш материалдардың негізгі физика-химиялық қасиеттері. Реологиялық сипаттамалары (беріктік, деформация, иілгіштік, тұтқырлық, аққыштық, пластикалық және т.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ar-SA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ЗС 8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елатин, крахмал, агар және полиэтилен негізінде биоыдырағыш үлдірлер а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оффлайн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ӨЖ 2. </w:t>
            </w:r>
            <w:r>
              <w:rPr>
                <w:sz w:val="20"/>
                <w:szCs w:val="20"/>
                <w:lang w:val="kk-KZ"/>
              </w:rPr>
              <w:t>Отандық және ТМД ғалымдарының биоыдырағыштық материалдар бойынша ғылыми еңбектеріне шолу жаса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Д 9.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 Биоыдырағыштықты анықтаудың замануи әдістері (Вейлер-Ребиндер, Конусты пластометр, электронды микроскоп, атомды күшті сканерлеуші микроскоп, спектрофотометр, фотоколориметр және т.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>
          <w:trHeight w:val="6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ЗС 9.</w:t>
            </w:r>
            <w:r>
              <w:rPr>
                <w:rFonts w:cs="Times New Roman" w:ascii="Times New Roman" w:hAnsi="Times New Roman"/>
                <w:lang w:val="kk-KZ"/>
              </w:rPr>
              <w:t xml:space="preserve"> (жалғасы) Желатин, крахмал, агар және полиэтилен негізінде биоыдырағыш үлдірлер а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 10. </w:t>
            </w:r>
            <w:r>
              <w:rPr>
                <w:bCs/>
                <w:sz w:val="20"/>
                <w:szCs w:val="20"/>
                <w:lang w:val="kk-KZ" w:eastAsia="ar-SA"/>
              </w:rPr>
              <w:t>Полимерлі материалдардың биоыдырағыштығын бағалау әдістері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ЖИ </w:t>
            </w:r>
            <w:r>
              <w:rPr>
                <w:sz w:val="20"/>
                <w:szCs w:val="20"/>
                <w:lang w:eastAsia="ar-SA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>
          <w:trHeight w:val="73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ЗС 10.</w:t>
            </w:r>
            <w:r>
              <w:rPr>
                <w:rFonts w:cs="Times New Roman" w:ascii="Times New Roman" w:hAnsi="Times New Roman"/>
                <w:lang w:val="kk-KZ"/>
              </w:rPr>
              <w:t xml:space="preserve"> Сахараза және амилаза энзимдерін алу және энзимдер белсенділігін үлдірлердің ыдырауы арқылы анықта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>
          <w:trHeight w:val="10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иологиялық ыдырайтын материалдарға негізделген «СМАРТ» қаптама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иологиялық ыдырайтын тағамдық материалдарды өндіру маңыздылығы, бағыттар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>
          <w:trHeight w:val="235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Модуль 3. 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11. </w:t>
            </w:r>
            <w:r>
              <w:rPr>
                <w:rFonts w:cs="Times New Roman" w:ascii="Times New Roman" w:hAnsi="Times New Roman"/>
                <w:lang w:val="ru-RU" w:eastAsia="en-US"/>
              </w:rPr>
              <w:t>Биоыдырағыш материалдардың өндірістердегі маңыздылығ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С 1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Үлдірлердің биоыдырағыштығын реологиялық қасиеттері анықтау арқылы зертте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>
          <w:trHeight w:val="70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Д </w:t>
            </w:r>
            <w:r>
              <w:rPr>
                <w:rFonts w:cs="Times New Roman" w:ascii="Times New Roman" w:hAnsi="Times New Roman"/>
                <w:lang w:val="ru-RU" w:eastAsia="en-US"/>
              </w:rPr>
              <w:t>12. Биологиялық ыдырайтын және биоүйлесімді полимерлер негізіндегі нанокомпозитт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С 1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(жалғасы)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Үлдірлердің биоыдырағыштығын реологиялық қасиеттері анықтау арқылы зертте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>
          <w:trHeight w:val="59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ОӨЖ 5.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СӨЖ 3.</w:t>
            </w:r>
            <w:r>
              <w:rPr>
                <w:rFonts w:cs="Times New Roman" w:ascii="Times New Roman" w:hAnsi="Times New Roman"/>
                <w:lang w:val="kk-KZ"/>
              </w:rPr>
              <w:t xml:space="preserve"> Бойынша кеңес беру. Scopus, Thomson базаларынан биоыдырағыштық материалдар бойынша 2015-2022 жылдар аралығындағы мақалаларды қарастыр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ar-SA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 13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Адгезиялы жүйелердегі биоыдырағыш полимерл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ar-SA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Ферменттердің белсенділігіне сыртқы орта факторларының әсерін анықта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ӨЖ 3. </w:t>
            </w:r>
            <w:r>
              <w:rPr>
                <w:rFonts w:cs="Times New Roman" w:ascii="Times New Roman" w:hAnsi="Times New Roman"/>
                <w:lang w:val="kk-KZ"/>
              </w:rPr>
              <w:t>Scopus, Thomson базаларынан биоыдырағыштық материалдар бойынша 2015-2022 жылдар аралығындағы мақалаларды қарастыр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ar-SA"/>
              </w:rPr>
              <w:t>ЖИ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Презентация. Проблемалық тапсырма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14. </w:t>
            </w:r>
            <w:r>
              <w:rPr>
                <w:rFonts w:cs="Times New Roman" w:ascii="Times New Roman" w:hAnsi="Times New Roman"/>
                <w:lang w:val="ru-RU" w:eastAsia="en-US"/>
              </w:rPr>
              <w:t>Биологиялық ыдырайтын композициялық материалдарды қолданудың перспективалық бағытта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>
          <w:trHeight w:val="63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ЗС 14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жалғасы)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Энзимдердің белсенділігіне сыртқы орта факторларының әсерін анықта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ar-SA"/>
              </w:rPr>
              <w:t>ЖИ 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 15</w:t>
            </w:r>
            <w:r>
              <w:rPr>
                <w:sz w:val="20"/>
                <w:szCs w:val="20"/>
                <w:lang w:val="kk-KZ" w:eastAsia="en-US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Биологиялық ыдырайтын медициналық бұйымд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ar-SA"/>
              </w:rPr>
              <w:t>ЖИ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>
          <w:trHeight w:val="8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Қорытынды зертханалық саба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2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ЖИ 3.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ar-SA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ОӨЖ 6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Емтиханға дайындық мәселесі бойынша кеңес бер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ебинар Zoom да</w:t>
            </w:r>
          </w:p>
        </w:tc>
      </w:tr>
      <w:tr>
        <w:trPr>
          <w:trHeight w:val="28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Коллоквиу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ффлайн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АБ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551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бюро</w:t>
            </w:r>
            <w:r>
              <w:rPr>
                <w:sz w:val="20"/>
                <w:szCs w:val="20"/>
                <w:lang w:val="kk-KZ"/>
              </w:rPr>
              <w:t xml:space="preserve"> төрағасы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едра меңгерушісі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к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__ А.К. Галее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_________________А.У. Бектемисо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__</w:t>
            </w:r>
            <w:r>
              <w:rPr>
                <w:color w:val="FF0000"/>
                <w:sz w:val="20"/>
                <w:szCs w:val="20"/>
                <w:lang w:val="kk-KZ"/>
              </w:rPr>
              <w:t>А.К. Галее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sz w:val="20"/>
                <w:szCs w:val="20"/>
                <w:lang w:val="kk-KZ"/>
              </w:rPr>
              <w:t>Б.Б. Тюсюпова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231F20"/>
      <w:w w:val="101"/>
      <w:sz w:val="19"/>
      <w:szCs w:val="19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color w:val="231F20"/>
      <w:w w:val="99"/>
      <w:sz w:val="26"/>
      <w:szCs w:val="26"/>
      <w:lang w:val="ru-RU" w:bidi="ru-RU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color w:val="231F20"/>
      <w:w w:val="99"/>
      <w:sz w:val="25"/>
      <w:szCs w:val="25"/>
      <w:lang w:val="ru-RU" w:bidi="ru-RU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kk-KZ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widowControl w:val="false"/>
      <w:snapToGrid w:val="false"/>
      <w:ind w:left="566" w:hanging="283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worldofteaching.com/" TargetMode="External"/><Relationship Id="rId4" Type="http://schemas.openxmlformats.org/officeDocument/2006/relationships/hyperlink" Target="https://prezi.com/p/jqx8-siymcbr/present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7:18:00Z</dcterms:created>
  <dc:creator>Admin</dc:creator>
  <dc:description/>
  <cp:keywords/>
  <dc:language>en-US</dc:language>
  <cp:lastModifiedBy>Lenovo</cp:lastModifiedBy>
  <dcterms:modified xsi:type="dcterms:W3CDTF">2022-09-11T15:47:00Z</dcterms:modified>
  <cp:revision>26</cp:revision>
  <dc:subject/>
  <dc:title/>
</cp:coreProperties>
</file>